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ONTRATO DE LOCAÇÃ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Fazem entre si, FULANO DE TAL, brasileiro, casado, aposentado, portador do</w:t>
      </w:r>
      <w:r>
        <w:rPr>
          <w:b/>
        </w:rPr>
        <w:t xml:space="preserve"> </w:t>
      </w:r>
      <w:r>
        <w:rPr/>
        <w:t>RG nº .............. expedida pela SSP/RS e inscrito no CPF sob o nº ????????, residente e domiciliado na Av. ??????????????, Bairro ?????????, Porto Alegre, RS, doravante denominado LOCADOR e BELTRANO DE TAL, brasileiro, casado, contador, portador do RG nº ?????????? e inscrito no CPF sob o nº ????????????, doravante denominado LOCATÁRIO, o presente CONTRATO DE LOCAÇÃO pelas cláusulas que segu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CLÁUSULA PRIMEIRA</w:t>
      </w:r>
      <w:r>
        <w:rPr/>
        <w:t>: O LOCADOR dá em locação o imóvel de sua propriedade situado na Av. ????????????, Bairro ?????????, Porto Alegre, bem como o boxe de estacionamento nº ???, com acessórios descritos no laudo de vistor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CLÁUSULA SEGUNDA</w:t>
      </w:r>
      <w:r>
        <w:rPr/>
        <w:t xml:space="preserve">: O prazo da locação é de 12 meses, iniciando no dia ?????? de 2003 e terminando no dia ?????????? de 2004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1º. Terminado o prazo inicialmente convencionado e não havendo qualquer manifestação das partes a locação será prorrogada por tempo indeterminado, podendo ser denunciada por qualquer das duas partes a qualquer tempo, com aviso prévio de 30 (trinta) dias a serem utilizados para a desocupação do imóve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2º. Caso o LOCATÁRIO não conceda o aviso prévio quando da desocupação do imóvel no caso acima especificado, ficará obrigado a pagar, a título de multa, o valor de um mês de alugue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CLÁUSULA TERCEIRA</w:t>
      </w:r>
      <w:r>
        <w:rPr/>
        <w:t>: O aluguel mensal convencionado é de R$ ???????????? a serem pagos pelo LOCATÁRIO até o dia 05 do mês subseqüente ao vencido a ser pago diretamente ao LOCADOR, mediante recibo ou</w:t>
      </w:r>
      <w:r>
        <w:rPr>
          <w:b/>
        </w:rPr>
        <w:t xml:space="preserve"> </w:t>
      </w:r>
      <w:r>
        <w:rPr/>
        <w:t xml:space="preserve">através de depósito na conta do LOCADOR do Banco ?????????????, servindo o recibo de depósito como comprovante de pagamento do aluguel e encargos decorrentes da locação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1º Será de responsabilidade do LOCATÁRIO os pagamentos de IPTU, condomínio, água, luz, seguro contra incêndio e todas as demais despesas ordinárias referentes à conservação do imóvel legalmente permitidas por lei e eventuais taxas futuras que vierem a ser criadas pelo Poder Público futuram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2º O pagamento do fundo de reserva do condomínio é de responsabilidade do LOCADOR e caso seja pago pelo LOCATÁRIO será reembolsado semestralmente pelo valor constante do documento de pagamento comprovadamente efetuad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CLÁUSULA QUARTA</w:t>
      </w:r>
      <w:r>
        <w:rPr/>
        <w:t xml:space="preserve">: O aluguel será reajustado automaticamente na periodicidade mínima determinada pela legislação vigente pelo Índice Geral de Preços de Mercado fornecido pela Fundação Getúlio Vargas (IGP-M) ou na falta deste pelo Índice de Preços do Consumidor calculado pela Fundação Instituto de Pesquisas Econômicas (IPC-FIPE) ou ainda na ausências destes pelo Índices de Preços ao Consumidor calculado pelo Centro de Estudos e Pesquisas Econômicas da Faculdade de Ciências Econômicas da UFRGS (IPE-POA-IEPE) ou o índice que vier a substituí-lo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CLÁUSULA QUINTA</w:t>
      </w:r>
      <w:r>
        <w:rPr/>
        <w:t>: Caso não haja o pagamento até o prazo convencionado no contrato (cláusula 3</w:t>
      </w:r>
      <w:r>
        <w:rPr>
          <w:vertAlign w:val="superscript"/>
        </w:rPr>
        <w:t>a</w:t>
      </w:r>
      <w:r>
        <w:rPr/>
        <w:t xml:space="preserve">) incidirá multa de 10% sobre o valor do aluguel mais juros de mora de 1%  e correção monetária apurados no períod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arágrafo único: caberá ao LOCATÁRIO as penalidades decorrentes dos atrasos nos pagamentos do condomínio, luz, água, taxas, etc.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CLÁUSULA SEXTA</w:t>
      </w:r>
      <w:r>
        <w:rPr/>
        <w:t>: O imóvel locado destina-se, exclusivamente para fins residenciais, sendo-lhe vedada outra destinação, transferência ou sub locação, total ou parcial sem o consentimento expresso do LOCADO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CLÁUSULA SÉTIMA</w:t>
      </w:r>
      <w:r>
        <w:rPr/>
        <w:t>: O LOCATÁRIO declara ter recebido o imóvel em perfeitas condições de habitabilidade e reparado em toda sua extensão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Parágrafo único: faz parte integrante deste contrato termo de vistoria do imóvel locado com as condições gerais do imóvel loca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CLÁUSULA OITAVA</w:t>
      </w:r>
      <w:r>
        <w:rPr/>
        <w:t>: O LOCATÁRIO obriga-se a manter o imóvel locado sempre limpo e restituí-lo, finda a locação, nas mesmas e perfeitas condições de habitabilidade recebidas, de acordo com o termo de vistoria, correndo exclusivamente por sua conta, todos os reparos tendentes à conservação do imóvel, das suas dependências, instalações e utensílios nele existentes, inclusive os consertos e reparos que se fizerem necessários na rede de água e esgoto, bem como as multas que der causa, por inobservância de quaisquer leis, decretos e regulament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1º Caso o imóvel, suas dependências e utensílios nele existentes, não forem restituídos nas mesmas condições estipuladas nesta cláusula e na cláusula sétima, o aluguel e seus acessórios continuarão a correr, até que o LOCATÁRIO cumpra todas as exigências do LOCADOR, com base na vistoria referid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2º O LOCATÁRIO ou o fiador que receber as chaves do imóvel para mandar proceder aos reparos que forem exigidos, terá o prazo de 15 (quinze) dias para executá-los. O não cumprimento das obrigações no prazo fixado, dará ao LOCADOR o direito de entrar na posse do imóvel, procedendo-se, então, na forma determinada do § 3º inf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3º Caso os reparos exigidos pelo LOCADOR não sejam executados dentro de 15 (quinze) dias contados da entrega das chaves, o LOCATÁRIO ou seu fiador e principal pagador obrigam-se a depositar em mãos do LOCADOR ou onde este indicar, o valor correspondente ao orçamento apresentado pelo vistoriador. Não sendo executados os reparos, nem sendo depositado o valor do orçamento apresentado, na forma e no prazo acima fixado, poderá o LOCADOR, se assim desejar, mandar executar os reparos para o que fica, desde já, autorizado pelo LOCATÁRIO e pelo fiador e principal pagador, os quais reconhecem como idôneo o orçamento apresentado e de cujo valor total se consideram devedores, autorizando, por conseguinte, a sua cobrança mediante ação de execução, na forma do inciso IV do artigo 585 do Código de Processo Civil;</w:t>
      </w:r>
    </w:p>
    <w:p>
      <w:pPr>
        <w:pStyle w:val="Normal"/>
        <w:jc w:val="both"/>
        <w:rPr/>
      </w:pPr>
      <w:r>
        <w:rPr/>
        <w:tab/>
        <w:t>§ 4º O disposto no parágrafo 3º supra aplicar-se-á, também, no que diz respeito aos reparos ou consertos que tiverem que ser executados no curso da loca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5º Quando da desocupação e entrega do imóvel, o LOCATÁRIO deverá apresentar os comprovantes de que estão completamente quitadas todas as contas de energia elétrica, água, imposto predial, condomínio e taxas que vierem a ser criadas pela prefeitura que sejam de responsabilidade legal ou contratual do LOCATÁRIO, correndo a locação até o momento em que forem apresentados os comprovantes mencionad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CLÁUSULA NONA</w:t>
      </w:r>
      <w:r>
        <w:rPr/>
        <w:t xml:space="preserve">: Quaisquer obras ou benfeitorias dependem do consentimento expresso e escrito do LOCADOR e não darão direito a indenização ou retenção e, finda a locação, poderá o LOCADOR exigir-lhe retira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CLÁUSULA DÉCIMA</w:t>
      </w:r>
      <w:r>
        <w:rPr/>
        <w:t xml:space="preserve">: É vedado ao LOCATÁRIO a colocação de placas, bandeiras, cartazes, painéis, luminosos, antenas, etc., nas paredes externas do imóvel locad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arágrafo único: embora autorizado, o LOCATÁRIO responde pelos danos que, nessa hipótese, foram causados ao imóvel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CLÁUSULA DÉCIMA PRIMEIRA</w:t>
      </w:r>
      <w:r>
        <w:rPr/>
        <w:t>: O LOCATÁRIO obriga-se a respeitar, além das posturas municipais, e das de saúde, os regulamentos e convenções do edifício, ficando responsável pelas multas a que der caus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CLÁUSULA DÉCIMA SEGUNDA</w:t>
      </w:r>
      <w:r>
        <w:rPr/>
        <w:t>: O LOCADOR poderá dar como rescindido o presente contrato de locação de pleno direito, independentemente de qualquer interpelação judicial, sem que assista ao LOCATÁRIO direito a qualquer indenização ou reclamação, a exemplo: a) Em caso do não pagamento pontual do aluguel e encargos ou a falta do exato cumprimento de qualquer das obrigações; b) Em caso de sinistro ou desapropriação; c) A não substituição do fiador quando o aceito falecer, tornar-se insolvente civilmente ou vender o imóvel oferecido como garantia; d) Dar destinação diversa do que consta no contrato; e) Sub locar o imóvel sem autorização expressa do LOCADOR; f) Infringir qualquer das cláusulas do presente contr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1º Uma vez tendo o LOCATÁRIO dado motivo à rescisão do contrato de locação pagará este uma multa de 3 vezes o valor do locatício ajustado atualizado, independentemente das sanções anteriormente previstas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2º Incorrerá na mesma multa do parágrafo acima se o LOCATÁRIO decidir rescindir o contrato dentro do prazo mínimo convencionado no contrato de loca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CLÁUSULA DÉCIMA TERCEIRA</w:t>
      </w:r>
      <w:r>
        <w:rPr/>
        <w:t>: O LOCADOR não se responsabiliza por eventuais danos sofridos pelo LOCATÁRIO em caso de acidentes ocasionados por caso fortuito ou de força maio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CLÁUSULA DÉCIMA QUARTA</w:t>
      </w:r>
      <w:r>
        <w:rPr/>
        <w:t>: Não poderá o LOCATÁRIO escusar-se ao pagamento de quaisquer diferenças de aluguel, impostos, taxas, despesas de condomínios ou outro ônus a que estiver obrigado nos termos da lei e do presente instrumento, sob a alegação de que o pagamento não lhe foi exigido na época fixada neste contrato de loca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CLÁUSULA DÉCIMA QUINTA</w:t>
      </w:r>
      <w:r>
        <w:rPr/>
        <w:t>: Quaisquer tolerâncias ou concessões do LOCADOR não constituirão precedente invocável e não terão a virtude de alterar as obrigações que lhe são impostas neste instru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CLÁUSULA DÉCIMA SEXTA</w:t>
      </w:r>
      <w:r>
        <w:rPr/>
        <w:t>: Caso ocorra o atraso no pagamento do aluguel e o mesmo seja enviado para cobrança em escritório de advocacia o LOCATÁRIO ficará sujeita ao pagamento dos honorários do profissional na base de 20% do valor do débito atualizado, independentemente das multas e cominações legai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CLÁUSULA DÉCIMA SÉTIMA</w:t>
      </w:r>
      <w:r>
        <w:rPr/>
        <w:t>: Os prazos e as obrigações do LOCATÁRIO se vencerão independentemente de interpelação, notificação ou aviso, judicial ou extrajudici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CLÁUSULA DÉCIMA OITAVA</w:t>
      </w:r>
      <w:r>
        <w:rPr/>
        <w:t>: O vencimento do aluguel impago conferirá o direito do LOCADOR em ingressar com ação de despejo para desocupação do imóvel, sendo que a não propositura desta ação logo após o vencimento não caracterizará a moratória prevista no inciso I do artigo 838 do Código Civil Brasileir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CLÁUSULA DÉCIMA NONA</w:t>
      </w:r>
      <w:r>
        <w:rPr/>
        <w:t>: Como fiador e principal pagador de todas as obrigações que incumbem ao LOCATÁRIO, por força de lei e do presente contrato e até a desocupação do imóvel e sua entrega nas condições previstas nas cláusulas sétima e oitava, bem como pelas alterações do aluguel e acessórios, que ocorrerem no curso da locação, em virtude de aplicação de índices autorizados por lei, em virtude de cláusulas contratuais ou de reajustamentos autorizados por escrito pelo LOCATÁRIO obrigam-se o Sr. ????????????????, brasileiro, casado, contador, residente e domiciliado na Av. ?????????????????, Porto Alegre, portador do RG nº ?????????????, CPF nº ?????????????? que oferece como garantia o imóvel sem benfeitorias de sua propriedade localizado na Cidade de ????????????, referente ao lote nº ?????? (INDICAR A CARACTERIZAÇÃO CONTIDA NA MATRÍCULA DO IMÓVEL), e que declara o fiador, sob as penas da lei estar o referido bem livre de quaisquer ônus ou obrigações de qualquer espécie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§ 1º O fiador </w:t>
      </w:r>
      <w:r>
        <w:rPr>
          <w:b/>
        </w:rPr>
        <w:t>expressamente renuncia o direito do artigo 827, do Código Civil Brasileiro</w:t>
      </w:r>
      <w:r>
        <w:rPr/>
        <w:t>, tornando-se, portanto, solidário e principal devedor de todos os débitos decorrentes do presente contrato de loca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2º O fiador igualmente </w:t>
      </w:r>
      <w:r>
        <w:rPr>
          <w:b/>
        </w:rPr>
        <w:t>renuncia os direitos decorrentes do artigo 835 do Código Civil Brasileiro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3º O fiador está de pleno acordo que, durante o curso da locação, LOCADOR e LOCATÁRIO ajustem novos valores e obrigações locatícias, dispensando a necessidade de aposição de suas assinatur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CLÁUSULA VIGÉSIMA</w:t>
      </w:r>
      <w:r>
        <w:rPr/>
        <w:t>: Em caso de morte do fiador fica o LOCATÁRIO obrigado a apresentar outro fiador idôneo com idênticas garantias, no prazo de 15 dias, sob pena de rescisão do presente contrato de loca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CLÁUSULA VIGÉSIMA PRIMEIRA</w:t>
      </w:r>
      <w:r>
        <w:rPr/>
        <w:t xml:space="preserve">: Em caso de morte do LOCATÁRIO, o fiador continua responsável como principal pagador até a desocupação do imóvel e sua entrega nas mesma condições que foram estabelecidas nas cláusulas sétima e oitav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CLÁUSULA VIGÉSIMA SEGUNDA</w:t>
      </w:r>
      <w:r>
        <w:rPr/>
        <w:t>: O contrato é regido pela lei nº 8.245/91 e Código Civil Brasileiro, no que couber, devendo os problemas que surgirem serem resolvidos baseados nos dois diplomas legai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CLÁUSULA VIGÉSIMA TERCEIRA</w:t>
      </w:r>
      <w:r>
        <w:rPr/>
        <w:t>: Os contratantes elegem o Foro Central de Porto Alegre, por mais privilegiado que possa ser qualquer outro, para dirimir quaisquer dúvidas surgidas do presente contr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E por estarem justos e contratados as partes firmam o presente contrato em duas vias de igual conteúdo e teor para que surjam seus legais e jurídicos efeitos na presença de duas testemunhas, que igualmente assina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rto Alegre,  1º de março de 2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</w:t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>LOCADOR</w:t>
        <w:tab/>
        <w:tab/>
        <w:tab/>
        <w:tab/>
        <w:tab/>
        <w:tab/>
        <w:tab/>
        <w:t xml:space="preserve">   LOCAT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</w:t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FIADOR </w:t>
        <w:tab/>
        <w:tab/>
        <w:tab/>
        <w:tab/>
        <w:tab/>
        <w:tab/>
        <w:t xml:space="preserve">      CÔNJUGE DO FI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</w:t>
        <w:tab/>
        <w:tab/>
        <w:tab/>
        <w:tab/>
        <w:tab/>
        <w:t>Testemun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AUDO DE V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intura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Dependência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Piso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InstalaçãoHidráulica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ozinha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 xml:space="preserve">   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Banheiro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Áreadeserviço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haves: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 xml:space="preserve">Declara o LOCATÁRIO ter recebido o imóvel locado em perfeitas condições e no estado descrito acima, obrigando-se a zelar pela conservação no mesmo estado, bem como quando da desocupação do imóvel entregá-lo nas mesmas condições que recebeu, podendo os reparos necessários serem debitados à LOCATÁRIA e/ou seus fiador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O LOCATÁRIO terá o prazo de 48 horas a partir da assinatura do contrato para contraditar o presente laudo de forma circunstancia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CADOR: ______________________________                        Data: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CATÁRIO: ____________________________</w:t>
        <w:tab/>
        <w:tab/>
        <w:t xml:space="preserve">        Data: ______________</w:t>
      </w:r>
    </w:p>
    <w:sectPr>
      <w:type w:val="nextPage"/>
      <w:pgSz w:w="11906" w:h="16838"/>
      <w:pgMar w:left="1985" w:right="1276" w:gutter="0" w:header="0" w:top="153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lgerian" w:hAnsi="Algerian" w:cs="Algerian"/>
      <w:sz w:val="22"/>
    </w:rPr>
  </w:style>
  <w:style w:type="paragraph" w:styleId="Addressee">
    <w:name w:val="Envelope Address"/>
    <w:basedOn w:val="Normal"/>
    <w:pPr>
      <w:ind w:left="2880" w:hanging="0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8:07:00Z</dcterms:created>
  <dc:creator>**************</dc:creator>
  <dc:description/>
  <dc:language>en-US</dc:language>
  <cp:lastModifiedBy>uf</cp:lastModifiedBy>
  <cp:lastPrinted>1999-02-26T10:48:00Z</cp:lastPrinted>
  <dcterms:modified xsi:type="dcterms:W3CDTF">2006-08-18T18:07:00Z</dcterms:modified>
  <cp:revision>2</cp:revision>
  <dc:subject/>
  <dc:title>CONTRATO DE LOCAÇÃO </dc:title>
</cp:coreProperties>
</file>